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овых правилах привлечения к административной ответственно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88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мягчения мер административного принуждения вступивший в силу с 06.04.2022 Федеральный закон от 26.03.2022 № 70-ФЗ «О внесении изменений в Кодекс Российской Федерации об административных правонарушениях» (далее – Закон № 70-ФЗ) кардинально изменил порядок их применения, в том числе для отдельных категорий хозяйствующих субъектов и за правонарушения, выявленные в ходе государственного контроля (надзора) и муниципального контрол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исключения из правила об одновременном привлечении к ответственности за одно правонарушение юридического лица и его работни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4 статьи 2.1 Кодекса Российской Федерации об административных правонарушениях (далее – КоАП РФ) теперь это допускается, только если установлено, что оно не предприняло все предусмотренные законодательством меры для соблюдения соответствующих обязательных требова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части 5 той же статьи не подлежат ответственности работники организации (либо ее единоличный исполнительный орган, имеющий статус юридического лица) при назначении ей штрафов согласно пунктам 3 или 5 части 1 статьи 3.5 КоАП РФ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й редакцией части 3 статьи 3.4 КоАП РФ введена обязанность по замене административного штрафа на предупреждение некоммерческой организации, а также индивидуальному предпринимателю или юридическому лицу, являющимся субъектами малого предпринимательства, и их работника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лгоритм по-прежнему распространяется только на впервые совершенное административное правонарушение при отсутствии вреда жизни и здоровью людей, объектам животного и растительного мира, окружающей среде, объектам культурного наследия, безопасности государства, а также имущественного ущерба (угрозы данных негативных последствий или возникновения чрезвычайных ситуаций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4.1.2 КоАП РФ реализована инициатива предпринимательского сообщества и Генеральной прокуратуры Российской Федерации об 2 ограничении административных штрафов, назначаемых субъектам малого предпринимательства, размером санкции, предусмотренной соответствующей статьей (частью статьи) КоАП РФ для индивидуального предпринимател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ая льгота распространена на социально ориентированные некоммерческие организации – получателей поддержки, также определен порядок назначения юридическим лицам обеих названных категорий штрафов в случаях, когда санкция соответствующей статьи КоАП РФ не предусматривает такого наказания для индивидуальных предпринимателей (части 2, 3 статьи 4.1.2 КоАП РФ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ми Законом № 70-ФЗ изменениями в статью 4.4 КоАП РФ определены особенности назначения административного наказания за правонарушения, выявленные в ходе проведения одного контрольного (надзорного)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данной статьи в рассматриваемой ситуации за два и более административных правонарушения, ответственность за которые предусмотрена одной и той же статьей (частью статьи) КоАП РФ, виновному лицу назначается наказание как за совершение одного административного правонаруш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в силу части 6 статьи 4.4 КоАП РФ при множественности правонарушений, ответственность за которые предусмотрена двумя и более составами КоАП РФ, наказание лицу, их совершившему в результате одного неправомерного действия (бездействия), назначается по правилам частей 2–4 данной статьи при рассмотрении соответствующих дел одним и тем же судьей (органом административной юрисдикции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административное наказание может быть назначено: в пределах санкции, не предусматривающей назначение предупреждения, если одной из указанных санкций предусматривается назначение такого вида наказания; в пределах санкции, при применении которой может быть назначен наибольший административный штраф в денежном выражении, если указанными санкциями предусматривается назначение штрафа; в пределах санкции, не предусматривающей назначение предупреждения или административного штрафа, если одной из указанных санкций не предусматривается назначение таких видов наказ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лагаю учесть данные законодательные новеллы при осуществлении надзора за соблюдением прав предпринимателей, а также оценивать соответствие принятых в отношении предпринимателей мер ответственности степени общественной опасности совершенных ими правонаруш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/>
          <w:color w:val="50505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exact" w:line="240" w:before="0" w:after="0"/>
        <w:ind w:firstLine="426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0:00Z</dcterms:created>
  <dc:creator>Пользователь</dc:creator>
  <dc:description/>
  <dc:language>en-US</dc:language>
  <cp:lastModifiedBy>Gulizar</cp:lastModifiedBy>
  <cp:lastPrinted>2020-01-30T15:28:00Z</cp:lastPrinted>
  <dcterms:modified xsi:type="dcterms:W3CDTF">2022-06-22T10:30:00Z</dcterms:modified>
  <cp:revision>2</cp:revision>
  <dc:subject/>
  <dc:title/>
</cp:coreProperties>
</file>